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76" w:dyaOrig="1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pt;height:74.2pt" filled="f" o:ole="">
                  <v:imagedata r:id="rId3" o:title=""/>
                </v:shape>
                <o:OLEObject Type="Embed" ProgID="Word.Document.12" ShapeID="ole_rId2" DrawAspect="Content" ObjectID="_649115192" r:id="rId2"/>
              </w:objec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NIVERSIDADE FEDERAL DE SÃO CARLOS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mallCaps/>
                <w:sz w:val="28"/>
                <w:szCs w:val="28"/>
              </w:rPr>
              <w:t>Centro de Ciências Exatas e de Tecnologia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mallCaps/>
                <w:sz w:val="28"/>
              </w:rPr>
            </w:pPr>
            <w:r>
              <w:rPr>
                <w:rFonts w:cs="Tahoma" w:ascii="Tahoma" w:hAnsi="Tahoma"/>
                <w:bCs/>
                <w:smallCaps/>
                <w:sz w:val="28"/>
              </w:rPr>
              <w:t>Departamento de Engenharia Civil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8"/>
              </w:rPr>
            </w:pPr>
            <w:r>
              <w:rPr>
                <w:rFonts w:cs="Tahoma" w:ascii="Tahoma" w:hAnsi="Tahoma"/>
                <w:bCs/>
                <w:smallCap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VALIAÇÃO DO ORIENTAD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do alun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do orientador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ício do estágio (mês/ano)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ão do estágio (mês/ano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Avaliação do trabalho do aluno - escala de zero (ruim) a dez (excelente).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2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DUIDAD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S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MPENHO TÉCNI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ÍRITO DE INICIATIVA OU INOV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DE TRABA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DADE DO TRABA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MENTO COM O ORIENT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RIMENTO DO PLANO DE ESTÁG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AGEM DE NOVOS CONHECIMEN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ÇÃO DOS NOVOS CONHECIMEN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 No caso de “Não se aplica o item”, assinalar 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A DO DESEMPENHO DO ALUNO (ND)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A DO RELATÓRIO (RE)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NTÁRIOS (eventuais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/______/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8:00Z</dcterms:created>
  <dc:creator>Prof. Suely</dc:creator>
  <dc:description/>
  <cp:keywords/>
  <dc:language>en-US</dc:language>
  <cp:lastModifiedBy>Prof. Suely</cp:lastModifiedBy>
  <dcterms:modified xsi:type="dcterms:W3CDTF">2007-08-08T13:16:00Z</dcterms:modified>
  <cp:revision>1</cp:revision>
  <dc:subject/>
  <dc:title> </dc:title>
</cp:coreProperties>
</file>